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02</w:t>
      </w:r>
      <w:r>
        <w:rPr>
          <w:lang w:val="kk-KZ"/>
        </w:rPr>
        <w:t>.03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3 302 949,8 (</w:t>
      </w:r>
      <w:r>
        <w:rPr>
          <w:lang w:val="kk-KZ"/>
        </w:rPr>
        <w:t>три миллиона триста две тысячи девятьсот сорок девять тысяч) тенге 80 тиын</w:t>
      </w:r>
      <w:r>
        <w:rPr/>
        <w:t xml:space="preserve">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 xml:space="preserve">02 </w:t>
      </w:r>
      <w:r>
        <w:rPr>
          <w:lang w:val="kk-KZ"/>
        </w:rPr>
        <w:t>марта   2023 год  10 ч. 16 мин ТОО «</w:t>
      </w:r>
      <w:r>
        <w:rPr/>
        <w:t>Альянс-Фарм</w:t>
      </w:r>
      <w:r>
        <w:rPr>
          <w:lang w:val="kk-KZ"/>
        </w:rPr>
        <w:t>», г.Семей, ул.Мамай батыра,92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602"/>
        <w:gridCol w:w="1275"/>
        <w:gridCol w:w="1560"/>
        <w:gridCol w:w="1275"/>
        <w:gridCol w:w="1418"/>
        <w:gridCol w:w="3119"/>
      </w:tblGrid>
      <w:tr>
        <w:trPr>
          <w:tblHeader w:val="true"/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/>
              <w:t>Альянс-Фарм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ля медицинская плотная, отбел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5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та медицинская  стерильная хирургическая гигроскопическая, в упаковке по 25,0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йкопластырь бактерицидный Мультипласт сильной фиксации 1,9см на 7,2с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сты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0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альчники резиновые одноразов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рт этиловый 7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05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ивированный уголь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шатырный спирт 10 % 60 м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рт этиловый 90%чист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36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кись водор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прицы 2,0 г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84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прицы 5,0 г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6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приц 10 г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7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Шприцы 20 г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64,8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фейн бензонат натрия 20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5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нометр электорнны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нометр механиче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льфацил натрия 20 %, 10 м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г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15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1 794 888,80</w:t>
            </w:r>
          </w:p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4:00Z</dcterms:created>
  <dc:creator>Customer</dc:creator>
  <dc:description/>
  <cp:keywords/>
  <dc:language>en-US</dc:language>
  <cp:lastModifiedBy>пк</cp:lastModifiedBy>
  <cp:lastPrinted>2023-01-30T09:57:00Z</cp:lastPrinted>
  <dcterms:modified xsi:type="dcterms:W3CDTF">2023-03-14T06:04:00Z</dcterms:modified>
  <cp:revision>2</cp:revision>
  <dc:subject/>
  <dc:title>Утверждаю</dc:title>
</cp:coreProperties>
</file>